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AEA" w:val="clear"/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/>
        </w:rPr>
        <w:t>http://www.philol.msu.ru/~olymp/</w:t>
      </w:r>
    </w:p>
    <w:p>
      <w:pPr>
        <w:pStyle w:val="Normal"/>
        <w:keepNext w:val="true"/>
        <w:numPr>
          <w:ilvl w:val="0"/>
          <w:numId w:val="0"/>
        </w:numPr>
        <w:shd w:fill="FFFAEA" w:val="clear"/>
        <w:spacing w:lineRule="auto" w:line="240" w:before="240" w:after="60"/>
        <w:jc w:val="center"/>
        <w:outlineLvl w:val="2"/>
        <w:rPr/>
      </w:pPr>
      <w:r>
        <w:rPr>
          <w:lang w:val="en-US" w:eastAsia="en-US"/>
        </w:rPr>
        <w:drawing>
          <wp:inline distT="0" distB="0" distL="0" distR="0">
            <wp:extent cx="6149340" cy="107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/>
        </w:rPr>
        <w:br/>
        <w:t>Дорогие друзья!</w:t>
      </w:r>
    </w:p>
    <w:p>
      <w:pPr>
        <w:pStyle w:val="Normal"/>
        <w:shd w:fill="FFFAEA" w:val="clear"/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/>
        </w:rPr>
        <w:t>Поздравляем победителей и участник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/>
        </w:rPr>
        <w:t xml:space="preserve"> дистанционной Интернет-олимпиады по византийской и новогреческой филологии для школьников!</w:t>
        <w:br/>
        <w:br/>
        <w:t>Сердечно благодарим всех ребят, приславших нам свои ответы!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м было приятно увидеть знакомые имена – среди участников нынешней олимпиады было много призеров и дипломантов наших прошлых состязаний. В этом году на призыв поучаствовать в олимпиаде откликнулось много пятиклассников, на которых нам хочется рассчитывать как на постоянных участников наших будущих Интернет-олимпиад.</w:t>
      </w:r>
    </w:p>
    <w:p>
      <w:pPr>
        <w:pStyle w:val="Normal"/>
        <w:shd w:fill="FFFAE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ы хотим поблагодарить особо:</w:t>
      </w:r>
    </w:p>
    <w:p>
      <w:pPr>
        <w:pStyle w:val="Normal"/>
        <w:shd w:fill="FFFA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еменову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Нор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Чехов Моск. об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ривохвост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лексе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обня Моск. об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осолап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акси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Земля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Лу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исловодс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олубе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риго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нкт-Петербурга, п. Шуша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уркову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алер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мара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ценивать ответы дистанционной олимпиады не просто. Размышляя о том, что должно быть определяющим в ваших ответах, мы не могли не учитывать, что вам были доступны всевозможные электронные и бумажные справочники, любые библиотеки, советы учителей и родителей, 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лав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– у вас было время, чтобы еще раз обдумать вопрос, уточнить ту или иную формулировку, прерваться и вернуться к уже написанному, чтобы дополнить или же – что порой куда важнее!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– сократить его. Однако все эти плюсы дистанционной работы оборачиваются и большей ответственностью,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торой,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жалению, справились немногие. Чем больше в вашем распоряжении источников и времени, тем выше ценность каждого написанного слова. Именно поэтому фактическое содержательное наполнение ответов оценивалось ниже, чем оригинальность суждений, способность вчитаться в вопрос, внутренняя логика, непротиворечивость аргументации и умение отсечь лишнее. Поэтому среди наших победителей есть и те, кто кратко и вдумчиво изложил изящную оригинальную гипотезу, которая не 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сём может быть признана абсолютно правильной. 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ругой сторон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– среди наших победителей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изеров нет авторов бездумных, шаблонных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кучных, хотя и 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чем 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решащих против исторической истины, многостраничных компиляций.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ы очень рады, что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ашей помощью была достигнута главная цель нашей олимпиа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– познакомить школьников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изантийской и новогреческой культурой, литературой, языком!</w:t>
      </w:r>
    </w:p>
    <w:p>
      <w:pPr>
        <w:pStyle w:val="Normal"/>
        <w:keepNext w:val="true"/>
        <w:numPr>
          <w:ilvl w:val="0"/>
          <w:numId w:val="0"/>
        </w:numPr>
        <w:shd w:fill="FFFAEA" w:val="clear"/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/>
        </w:rPr>
        <w:t>Итак, поздравляем наших победителей: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ладшая категория</w:t>
        <w:br/>
        <w:br/>
        <w:t>Победители</w:t>
      </w:r>
    </w:p>
    <w:p>
      <w:pPr>
        <w:pStyle w:val="Normal"/>
        <w:shd w:fill="FFFAE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Лебедева Ю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ижний Новго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2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Осипова Наташ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3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Шатохина Кс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ризёры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4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лимова Ал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роицк, Моск. обл.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5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уркова Вале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мара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6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Эльяшевич Я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нкт-Петербург,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луни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ар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станица Кущёвская, Краснодарский Край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7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ривохвостов Алекс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обня, Моск. обл.,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Жулас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л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овосибирск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8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Землянский Лу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исловодск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9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Бессарабова Дар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Владимир,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Иванова Ир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Новосибирская обл., Искитимский район, станция Евсино</w:t>
      </w:r>
    </w:p>
    <w:p>
      <w:pPr>
        <w:pStyle w:val="Normal"/>
        <w:shd w:fill="FFFAEA" w:val="clear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0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узьмина Екатер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Каза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Иванникова Ве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Новосибирская обл., Искитимский район, станция Евсин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расильникова Анастас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Новосибирск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таршая категория</w:t>
        <w:br/>
        <w:br/>
        <w:t>Победители</w:t>
      </w:r>
    </w:p>
    <w:p>
      <w:pPr>
        <w:pStyle w:val="Normal"/>
        <w:shd w:fill="FFFAE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орнеев Бори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Моск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2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Тимонина Кс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Санкт-Петербур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3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Тетерина Ан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Качкан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ризёры</w:t>
      </w:r>
    </w:p>
    <w:p>
      <w:pPr>
        <w:pStyle w:val="Normal"/>
        <w:shd w:fill="FFFAE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4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имонова Анастас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Сочи</w:t>
        <w:br/>
        <w:t>5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амсонов Ники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6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арпова Ю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Санкт-Петербур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7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Фотиу Ната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,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Шукши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Ел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ерм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8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амсонова Алё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Клин, Моск. об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9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заркова Ан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Калинингра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  <w:t>10 место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олик Соф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Крым, г. Евпато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рамоту участника, верно ответившего на все вопросы, получают:</w:t>
        <w:br/>
        <w:br/>
        <w:t>Младшая категория</w:t>
      </w:r>
    </w:p>
    <w:p>
      <w:pPr>
        <w:pStyle w:val="Normal"/>
        <w:shd w:fill="FFFA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осолапов Макс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Санкт-Петербург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таршая категория</w:t>
      </w:r>
    </w:p>
    <w:p>
      <w:pPr>
        <w:pStyle w:val="Normal"/>
        <w:shd w:fill="FFFA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Ишкуват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 Баймак, Республика Башкир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номарё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Фед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село Рубцы, Донецкая обл., Украин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жейран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Раи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кшетау, Казахстан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стафье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Руст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аймак, Республика Башкир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ропае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нтон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настас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таврополь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Жук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ар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Екатеринбург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Назар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Инес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по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лубокий, Краснодарский край.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Грамотой участника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дистанционной Интернет-олимпиады по византийской и новогреческой филологии для школьников награждаются:</w:t>
        <w:br/>
        <w:br/>
        <w:t>Младшая категория</w:t>
      </w:r>
    </w:p>
    <w:p>
      <w:pPr>
        <w:pStyle w:val="Normal"/>
        <w:shd w:fill="FFFAE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еменова Но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Чехов, Моск. обл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олубе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ригор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нкт-Петербург, по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Шушар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Колюпан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Ната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Федосо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ихаи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олгодонск, Ростовская обл.;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укаче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леб.</w:t>
      </w:r>
    </w:p>
    <w:p>
      <w:pPr>
        <w:pStyle w:val="Normal"/>
        <w:numPr>
          <w:ilvl w:val="0"/>
          <w:numId w:val="0"/>
        </w:numPr>
        <w:shd w:fill="FFFAEA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таршая категория</w:t>
      </w:r>
    </w:p>
    <w:p>
      <w:pPr>
        <w:pStyle w:val="Normal"/>
        <w:shd w:fill="FFFA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Беляева Валент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Фирс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Улья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село Редькино, Калужская обл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етух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Юл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овомичуринск, Рязанская обл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Басил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ск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Ляд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Натал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ермь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Рафико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и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по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Халитово, Челябинская обл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Боровы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настас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ермь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Уляше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асил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анкт-Петербург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алки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икто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, по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Новые Ляды, Пермский край;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Лядова Ан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г. Пермь.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оржественное вручение грамот и призов победителям олимпиады состоится 14 февраля 20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., 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5.00 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федре византийской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новогреческой филологии филологического факультета МГУ имени М.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омоносова. Адрес: Москва, Ленинские горы, МГУ, 1-ый корпус гуманитарных факультетов, 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053. Проезд: станция метро «Университет», далее пешком 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-го гуманитарного корпуса МГУ, с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такж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map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lengori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htm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(1-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уманитарный корпус обозначен 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хеме под номером 51 как Учебный корпус №1).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сле награждения состоится знакомство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еподавателями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тудентами кафедры, экскурсия 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федральной библиотеке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чаепитие.</w:t>
      </w:r>
    </w:p>
    <w:p>
      <w:pPr>
        <w:pStyle w:val="Normal"/>
        <w:shd w:fill="FFFAEA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стникам олимпиады, планирующим приехать на награждение, надо прислать свои имена и фамилии, а также фамилии, имена и отчества своих сопровождающих на электронную поч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olymp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philol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ля оформления пропуска для прохода 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ГУ. Всем победителям олимпиады необходимо выслать краткую информацию 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ебе (имя, фамилия, дата рождения, место жительства, номер школы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ласса, адрес школы, ФИО директора школы)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тографию в электронном виде. Также просим сообщить, сможете ли вы лично присутствовать 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ручении призов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рамот 14 февра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u.ru/info/map/lengori.html" TargetMode="External"/><Relationship Id="rId4" Type="http://schemas.openxmlformats.org/officeDocument/2006/relationships/hyperlink" Target="mailto://olymp@philol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2:00Z</dcterms:created>
  <dc:creator>hp</dc:creator>
  <dc:description/>
  <dc:language>en-US</dc:language>
  <cp:lastModifiedBy>hp</cp:lastModifiedBy>
  <dcterms:modified xsi:type="dcterms:W3CDTF">2015-02-16T08:04:00Z</dcterms:modified>
  <cp:revision>1</cp:revision>
  <dc:subject/>
  <dc:title/>
</cp:coreProperties>
</file>